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Шановні  гімназисти!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32"/>
          <w:lang w:val="uk-UA"/>
        </w:rPr>
        <w:t>Запрошую вас взяти участь у традиційному Всеукраїнському фізичному конкурсі «Левеня», який відбудеться 11 квітня. Вже декілька років поспіль гімназисти із задоволенням розв’язують завдання, які їм пропонує «Левеня». Це, по-перше, поглиблює ваші знання з фізики, по-друге, підвищує зацікавленість таким непростим, але надзвичайно важливим предметом. Всіх бажаючих зареєструватися для участі в конкурсі запрошую до кабінету № 10. Можна також ознайомитися із завданнями попередніх років для більш якісної підготовки.</w:t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Вчитель фізики Базулько Т.А.</w:t>
      </w:r>
    </w:p>
    <w:p>
      <w:pPr>
        <w:pStyle w:val="Style15"/>
        <w:spacing w:lineRule="atLeast" w:line="240" w:before="0" w:after="0"/>
        <w:ind w:left="-426" w:hanging="0"/>
        <w:contextualSpacing/>
        <w:jc w:val="center"/>
        <w:rPr>
          <w:sz w:val="32"/>
          <w:szCs w:val="32"/>
          <w:lang w:val="uk-UA"/>
        </w:rPr>
      </w:pPr>
      <w:r>
        <w:rPr>
          <w:rStyle w:val="StrongEmphasis"/>
          <w:sz w:val="32"/>
          <w:szCs w:val="32"/>
          <w:lang w:val="uk-UA"/>
        </w:rPr>
        <w:t>П Р А В И Л А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rStyle w:val="StrongEmphasis"/>
          <w:sz w:val="32"/>
          <w:szCs w:val="32"/>
          <w:lang w:val="uk-UA"/>
        </w:rPr>
        <w:t>організації та проведення</w:t>
      </w:r>
    </w:p>
    <w:p>
      <w:pPr>
        <w:pStyle w:val="Heading2"/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>Всеукраїнського фізичного конкурсу “Левеня-2011”</w:t>
      </w:r>
    </w:p>
    <w:p>
      <w:pPr>
        <w:pStyle w:val="Normal"/>
        <w:spacing w:before="120" w:after="200"/>
        <w:ind w:left="-426" w:right="99" w:firstLine="567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 виконання наказу Міністерства освіти і науки України від 20.08.03 №467 “Про проведення Всеукраїнського фізичного конкурсу “Левеня” конкурс проводиться щорічно на базі Львівського фізико-математичного ліцею при Львівському національному університеті імені Івана Франка  з метою популяризації ідей фізики та підтримки талановитих школярів, активізації творчої діяльності вчителів, формування методичних рекомендацій до навчальних програм та нових підручників за результатами  конкурсу.</w:t>
      </w:r>
    </w:p>
    <w:p>
      <w:pPr>
        <w:pStyle w:val="Normal"/>
        <w:spacing w:before="120" w:after="200"/>
        <w:ind w:left="-426" w:right="99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. Оргкомітет конкурсу</w:t>
      </w:r>
    </w:p>
    <w:p>
      <w:pPr>
        <w:pStyle w:val="Normal"/>
        <w:spacing w:before="0" w:after="200"/>
        <w:ind w:left="-426" w:firstLine="54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рганізація і проведення  Всеукраїнського фізичного конкурсу “Левеня” покладається на організаційний комітет, який діє на базі Львівського фізико-математичного ліцею при Львівському національному університеті імені Івана Франка (директор ліцею - Мар’ян Добосевич).</w:t>
      </w:r>
    </w:p>
    <w:p>
      <w:pPr>
        <w:pStyle w:val="Normal"/>
        <w:spacing w:before="0" w:after="200"/>
        <w:ind w:left="-426" w:firstLine="54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 xml:space="preserve">Адреса оргкомітету Всеукраїнського фізичного конкурсу “Левеня”: вул. Караджича, 29, м. Львів, 79054; тел.-факс.: (032) 240-17-02, e-mail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levenia@polynet.lviv.ua</w:t>
        </w:r>
      </w:hyperlink>
      <w:r>
        <w:rPr>
          <w:rFonts w:cs="Times New Roman" w:ascii="Times New Roman" w:hAnsi="Times New Roman"/>
          <w:sz w:val="32"/>
          <w:szCs w:val="32"/>
        </w:rPr>
        <w:t xml:space="preserve">;  </w:t>
      </w:r>
      <w:r>
        <w:rPr>
          <w:rStyle w:val="InternetLink"/>
          <w:rFonts w:cs="Times New Roman" w:ascii="Times New Roman" w:hAnsi="Times New Roman"/>
          <w:sz w:val="32"/>
          <w:szCs w:val="32"/>
        </w:rPr>
        <w:t>http://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levenia.com.ua</w:t>
        </w:r>
      </w:hyperlink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TextBody"/>
        <w:spacing w:before="0" w:after="0"/>
        <w:ind w:left="-426" w:right="-54" w:firstLine="715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До повноважень оргкомітету належ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пагування ідеї конкурсу на  території України;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-426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забезпечення регіональних координаторів рекламними матеріалами;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-426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роведення семінарів регіональних координаторів із метою вироблення спільних критеріїв проведення Всеукраїнського фізичного конкурсу “Левеня”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426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підготовка та обговорення пакетів завдань, підготовка, друк та розсилка координаторам у регіонах бланків відповідей, бланків реєстрації учасників та координаторів, інструкцій для координаторів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вірка бланків відповідей учасників конкурсу, проведення статистичної обробки результатів конкурс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илюднення результатів конкурс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зробка та друк бланків сертифікаті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зсилка результатів конкурсу, бланків сертифікатів координаторам у регіон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ідзначення учасників і переможців конкурсу та регіональних координаторів;</w:t>
      </w:r>
    </w:p>
    <w:p>
      <w:pPr>
        <w:pStyle w:val="TextBody"/>
        <w:widowControl/>
        <w:numPr>
          <w:ilvl w:val="0"/>
          <w:numId w:val="9"/>
        </w:numPr>
        <w:spacing w:before="0" w:after="0"/>
        <w:ind w:left="-426" w:right="0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делегування частини своїх повноважень регіональним координаційним  центрам при підписанні відповідної двохсторонньої угод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426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ання звіту у Міністерство освіти та науки України про проведення конкурсу в Україні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426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ироблення методичних рекомендацій щодо вдосконалення навчальних програм та підручників, підготовка навчально-методичних посібників.</w:t>
      </w:r>
    </w:p>
    <w:p>
      <w:pPr>
        <w:pStyle w:val="Normal"/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-426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2. Участь у конкурсі</w:t>
      </w:r>
    </w:p>
    <w:p>
      <w:pPr>
        <w:pStyle w:val="Normal"/>
        <w:spacing w:before="0" w:after="200"/>
        <w:ind w:left="-426" w:firstLine="54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конкурсі можуть брати участь усі  бажаючі  учні 7-11-х класів загальноосвітніх навчальних закладів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200"/>
        <w:ind w:left="-426" w:firstLine="54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курс у загальноосвітніх навчальних закладах проводять координатори конкурсу або вчителі цього закладу.</w:t>
      </w:r>
    </w:p>
    <w:p>
      <w:pPr>
        <w:pStyle w:val="Normal"/>
        <w:spacing w:before="0" w:after="200"/>
        <w:ind w:left="-426" w:firstLine="54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ля участі в конкурсі учень повинен зареєструватися в координатора конкурсу в своїй школі або в регіонального координатора в іншій установі освіти, де буде проводитися конкурс. </w:t>
      </w:r>
    </w:p>
    <w:p>
      <w:pPr>
        <w:pStyle w:val="Normal"/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курс проводиться: </w:t>
      </w:r>
    </w:p>
    <w:p>
      <w:pPr>
        <w:pStyle w:val="Normal"/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для учнів 7 класів;</w:t>
      </w:r>
    </w:p>
    <w:p>
      <w:pPr>
        <w:pStyle w:val="Normal"/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- для учнів 8 класів; </w:t>
      </w:r>
    </w:p>
    <w:p>
      <w:pPr>
        <w:pStyle w:val="Normal"/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- для учнів 9 класів;   </w:t>
      </w:r>
    </w:p>
    <w:p>
      <w:pPr>
        <w:pStyle w:val="Normal"/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- для учнів 10 класів; </w:t>
      </w:r>
    </w:p>
    <w:p>
      <w:pPr>
        <w:pStyle w:val="Normal"/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- для учнів 11 класів; </w:t>
      </w:r>
    </w:p>
    <w:p>
      <w:pPr>
        <w:pStyle w:val="Normal"/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для учнів 10 класів із поглибленим вивченням фізик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ля учнів 11 класів із поглибленим вивченням фізики.</w:t>
      </w:r>
    </w:p>
    <w:p>
      <w:pPr>
        <w:pStyle w:val="Normal"/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4. Зміст і структура завдань</w:t>
      </w:r>
    </w:p>
    <w:p>
      <w:pPr>
        <w:pStyle w:val="Normal"/>
        <w:spacing w:before="0" w:after="200"/>
        <w:ind w:left="-426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дання для учасників конкурсу запропоновані оргкомітетом конкурсу та затверджені експертною радою конкурсу.</w:t>
      </w:r>
    </w:p>
    <w:p>
      <w:pPr>
        <w:pStyle w:val="Normal"/>
        <w:spacing w:before="0" w:after="200"/>
        <w:ind w:left="-426" w:firstLine="54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никам конкурсу пропонується 30 цікавих тестових завдань різного ступеня складності (10 – трибальних, 10 – чотирибальних, 10 – п’ятибальних).</w:t>
      </w:r>
    </w:p>
    <w:p>
      <w:pPr>
        <w:pStyle w:val="Normal"/>
        <w:spacing w:before="0" w:after="200"/>
        <w:ind w:left="-426" w:firstLine="54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кожного завдання є п’ять відповідей, серед яких – лише одна правильна.</w:t>
      </w:r>
    </w:p>
    <w:p>
      <w:pPr>
        <w:pStyle w:val="Normal"/>
        <w:spacing w:before="0" w:after="200"/>
        <w:ind w:left="-426" w:firstLine="54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сати повні відповіді не потрібно, досить лише на спеціальному бланку     відповідей указати правильну відповідь.</w:t>
      </w:r>
    </w:p>
    <w:p>
      <w:pPr>
        <w:pStyle w:val="Normal"/>
        <w:spacing w:before="0" w:after="200"/>
        <w:ind w:left="-426" w:firstLine="54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5. Критерії оцінювання результатів</w:t>
      </w:r>
    </w:p>
    <w:p>
      <w:pPr>
        <w:pStyle w:val="Normal"/>
        <w:spacing w:before="0" w:after="200"/>
        <w:ind w:left="-426" w:firstLine="54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кщо вибрано дві й більше відповідей на дане завдання, то відповідь вважається неправильною.</w:t>
      </w:r>
    </w:p>
    <w:p>
      <w:pPr>
        <w:pStyle w:val="Normal"/>
        <w:spacing w:before="0" w:after="200"/>
        <w:ind w:left="-426" w:firstLine="54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ідсутність відповіді оцінюється у 0 балів.</w:t>
      </w:r>
    </w:p>
    <w:p>
      <w:pPr>
        <w:pStyle w:val="Normal"/>
        <w:spacing w:before="0" w:after="200"/>
        <w:ind w:left="-426" w:firstLine="54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неправильну відповідь знімається 25%  від вартості задачі.</w:t>
      </w:r>
    </w:p>
    <w:p>
      <w:pPr>
        <w:pStyle w:val="Normal"/>
        <w:spacing w:before="0" w:after="200"/>
        <w:ind w:left="-426" w:firstLine="54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ксимальна кількість балів, яку може отримати учасник – 150; з них 30 балів кожен учасник отримує  авансом.</w:t>
      </w:r>
    </w:p>
    <w:p>
      <w:pPr>
        <w:pStyle w:val="Normal"/>
        <w:spacing w:before="0" w:after="200"/>
        <w:ind w:left="-426" w:firstLine="54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им критерієм оцінювання результату є сумарна кількість балів, набрана одним учасником.</w:t>
      </w:r>
    </w:p>
    <w:p>
      <w:pPr>
        <w:pStyle w:val="Normal"/>
        <w:spacing w:before="0" w:after="200"/>
        <w:ind w:left="-426" w:firstLine="540"/>
        <w:contextualSpacing/>
        <w:jc w:val="both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0" w:after="200"/>
        <w:ind w:left="-426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6. Відзначення учасників конкурсу</w:t>
      </w:r>
    </w:p>
    <w:p>
      <w:pPr>
        <w:pStyle w:val="Normal"/>
        <w:spacing w:before="0" w:after="200"/>
        <w:ind w:left="-426" w:firstLine="54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ідзначення учасників конкурсу здійснюється за рахунок благодійних внесків учасників. Додатково можуть залучатися  спонсорські кошти на місцях.</w:t>
      </w:r>
    </w:p>
    <w:p>
      <w:pPr>
        <w:pStyle w:val="Normal"/>
        <w:spacing w:before="0" w:after="200"/>
        <w:ind w:left="-426" w:firstLine="54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жному учасникові вручається спеціальний сертифікат учасника Всеукраїнського фізичного конкурсу “Левеня”, який при необхідності може бути завірений дирекцією навчального закладу, де проводився конкурс, та інформаційний вісник.</w:t>
      </w:r>
    </w:p>
    <w:p>
      <w:pPr>
        <w:pStyle w:val="Normal"/>
        <w:spacing w:before="0" w:after="200"/>
        <w:ind w:left="-426" w:firstLine="540"/>
        <w:contextualSpacing/>
        <w:jc w:val="both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0" w:after="200"/>
        <w:ind w:left="-426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7. Підбиття  підсумків конкурсу</w:t>
      </w:r>
    </w:p>
    <w:p>
      <w:pPr>
        <w:pStyle w:val="Normal"/>
        <w:spacing w:before="0" w:after="200"/>
        <w:ind w:left="-426" w:firstLine="54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зультати конкурсу, отримані шляхом обробки бланків відповідей учасників, оприлюднюються не пізніше, ніж через вісім тижнів після його проведення.</w:t>
      </w:r>
    </w:p>
    <w:p>
      <w:pPr>
        <w:pStyle w:val="Normal"/>
        <w:spacing w:before="0" w:after="200"/>
        <w:ind w:left="-426" w:firstLine="54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и разом із сертифікатами та інформаційними вісниками розсилаються в усі місцеві осередки проведення конкурсу.</w:t>
      </w:r>
    </w:p>
    <w:p>
      <w:pPr>
        <w:pStyle w:val="Normal"/>
        <w:spacing w:before="0" w:after="200"/>
        <w:ind w:left="-426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spacing w:before="0" w:after="200"/>
        <w:ind w:left="-426" w:hanging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7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8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9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SimSun;宋体" w:cs="Times New Roman"/>
      <w:sz w:val="28"/>
      <w:szCs w:val="24"/>
      <w:lang w:val="uk-UA" w:eastAsia="zh-CN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5670" w:hanging="0"/>
      <w:jc w:val="left"/>
    </w:pPr>
    <w:rPr>
      <w:rFonts w:ascii="Times New Roman" w:hAnsi="Times New Roman" w:eastAsia="SimSun;宋体" w:cs="Times New Roman"/>
      <w:sz w:val="28"/>
      <w:szCs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enia@polynet.lviv.ua" TargetMode="External"/><Relationship Id="rId3" Type="http://schemas.openxmlformats.org/officeDocument/2006/relationships/hyperlink" Target="http://www.levenia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0:27:00Z</dcterms:created>
  <dc:creator>PC</dc:creator>
  <dc:description/>
  <cp:keywords/>
  <dc:language>en-US</dc:language>
  <cp:lastModifiedBy>PC</cp:lastModifiedBy>
  <dcterms:modified xsi:type="dcterms:W3CDTF">2011-01-30T10:27:00Z</dcterms:modified>
  <cp:revision>2</cp:revision>
  <dc:subject/>
  <dc:title/>
</cp:coreProperties>
</file>