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rPr/>
      </w:pPr>
      <w:r>
        <w:rPr>
          <w:rStyle w:val="StrongEmphasis"/>
        </w:rPr>
        <w:t xml:space="preserve">Підсумкові контрольні роботи з української мови </w:t>
      </w:r>
      <w:r>
        <w:rPr/>
        <w:t>проводяться за посібниками: "Українська мова. 5 клас: Підсумкові контрольні роботи", "Українська мова. 6 клас: Підсумкові контрольні роботи", "Українська мова. 7 клас: Підсумкові контрольні роботи", "Українська мова. 8 клас: Підсумкові контрольні роботи" (авт. Молочко С. Р.- Х.: Вид. група "Основа", 2011).</w:t>
      </w:r>
    </w:p>
    <w:p>
      <w:pPr>
        <w:pStyle w:val="Style15"/>
        <w:ind w:firstLine="708"/>
        <w:rPr/>
      </w:pPr>
      <w:r>
        <w:rPr/>
        <w:t>У посібнику для кожного класу вміщено 38 варіантів підсумкових контрольних робіт. Зміст завдань відповідає чинній програмі з української мови для загальноосвітніх навчальних закладів.</w:t>
      </w:r>
    </w:p>
    <w:p>
      <w:pPr>
        <w:pStyle w:val="Style15"/>
        <w:ind w:firstLine="708"/>
        <w:rPr/>
      </w:pPr>
      <w:r>
        <w:rPr/>
        <w:t>Кожен варіант контрольної роботи складається з завдань трьох типів, які відрізняються за складністю.</w:t>
      </w:r>
    </w:p>
    <w:p>
      <w:pPr>
        <w:pStyle w:val="Style15"/>
        <w:ind w:firstLine="708"/>
        <w:rPr/>
      </w:pPr>
      <w:r>
        <w:rPr>
          <w:lang w:val="uk-UA"/>
        </w:rPr>
        <w:t xml:space="preserve">У завданнях </w:t>
      </w:r>
      <w:r>
        <w:rPr>
          <w:rStyle w:val="Emphasis"/>
          <w:lang w:val="uk-UA"/>
        </w:rPr>
        <w:t>першого типу</w:t>
      </w:r>
      <w:r>
        <w:rPr>
          <w:lang w:val="uk-UA"/>
        </w:rPr>
        <w:t xml:space="preserve">, що відповідають початковому і середньому рівням навчальних досягнень учнів, необхідно зазначити лише одну правильну відповідь із чотирьох запропонованих. </w:t>
      </w:r>
      <w:r>
        <w:rPr/>
        <w:t>За кожну правильну відповідь учень максимально отримує 1 бал.</w:t>
      </w:r>
    </w:p>
    <w:p>
      <w:pPr>
        <w:pStyle w:val="Style15"/>
        <w:ind w:firstLine="708"/>
        <w:rPr/>
      </w:pPr>
      <w:r>
        <w:rPr/>
        <w:t xml:space="preserve">Завдання </w:t>
      </w:r>
      <w:r>
        <w:rPr>
          <w:rStyle w:val="Emphasis"/>
        </w:rPr>
        <w:t>другого типу</w:t>
      </w:r>
      <w:r>
        <w:rPr/>
        <w:t xml:space="preserve"> відповідають середньому і достатньому рівням навчальних досягнень учнів.</w:t>
      </w:r>
    </w:p>
    <w:p>
      <w:pPr>
        <w:pStyle w:val="Style15"/>
        <w:ind w:firstLine="708"/>
        <w:rPr>
          <w:lang w:val="uk-UA"/>
        </w:rPr>
      </w:pPr>
      <w:r>
        <w:rPr>
          <w:lang w:val="uk-UA"/>
        </w:rPr>
        <w:t>Це завдання на редагування словосполучення; виконання морфемного розбору слів; визначення пропущених розділових знаків і головних членів речення тощо (5 клас); розбір виділеного слова як частини мови; розстановку пропущених літер або апострофу; підбір українських відповідників до запозичених слів; визначення способу словотвору та розрізнення слів за їх походженням, уживанням у мові, стилістичною роллю тощо (6 клас); розстановку розділових знаків у реченні, виділення головних та другорядних членів; розбір виділеного слова як частини мови тощо (7 клас); розстановку розділових знаків у реченні; виконання синтаксичного розбору речення; визначення частин мови; виокремлення орфограм тощо (8 клас).</w:t>
      </w:r>
    </w:p>
    <w:p>
      <w:pPr>
        <w:pStyle w:val="Style15"/>
        <w:ind w:firstLine="708"/>
        <w:rPr/>
      </w:pPr>
      <w:r>
        <w:rPr/>
        <w:t>У 6–8 класах відповідь на ці запитання не записується в таблицю, а оформляється більш розширено. Обсяг відповіді обмежено кількістю рядків, що технічно відведено у кожному варіанті. За кожну правильну відповідь учень максимально отримує 2 бали.</w:t>
      </w:r>
    </w:p>
    <w:p>
      <w:pPr>
        <w:pStyle w:val="Style15"/>
        <w:ind w:firstLine="708"/>
        <w:rPr/>
      </w:pPr>
      <w:r>
        <w:rPr>
          <w:lang w:val="uk-UA"/>
        </w:rPr>
        <w:t xml:space="preserve">Завдання </w:t>
      </w:r>
      <w:r>
        <w:rPr>
          <w:rStyle w:val="Emphasis"/>
          <w:lang w:val="uk-UA"/>
        </w:rPr>
        <w:t>третього типу</w:t>
      </w:r>
      <w:r>
        <w:rPr>
          <w:lang w:val="uk-UA"/>
        </w:rPr>
        <w:t xml:space="preserve"> відповідає достатньому і високому рівням навчальних досягнень учнів і є творчим.</w:t>
      </w:r>
    </w:p>
    <w:p>
      <w:pPr>
        <w:pStyle w:val="Style15"/>
        <w:ind w:firstLine="708"/>
        <w:rPr/>
      </w:pPr>
      <w:r>
        <w:rPr/>
        <w:t xml:space="preserve">У </w:t>
      </w:r>
      <w:r>
        <w:rPr>
          <w:rStyle w:val="StrongEmphasis"/>
        </w:rPr>
        <w:t>5 класі</w:t>
      </w:r>
      <w:r>
        <w:rPr/>
        <w:t xml:space="preserve"> учні мають пояснити, як вони розуміють значення прислів’я, створивши самостійний зв’язний текст. Оцінюючи це завдання, учитель має враховувати: вміння учня обґрунтовувати власні думки, робити узагальнення, використовувати мовні засоби з метою доведення своїх міркувань, зв’язність, завершеність тексту, а також грамотність і охайність творчої роботи.</w:t>
      </w:r>
    </w:p>
    <w:p>
      <w:pPr>
        <w:pStyle w:val="Style15"/>
        <w:ind w:firstLine="708"/>
        <w:rPr/>
      </w:pPr>
      <w:r>
        <w:rPr/>
        <w:t xml:space="preserve">У </w:t>
      </w:r>
      <w:r>
        <w:rPr>
          <w:rStyle w:val="StrongEmphasis"/>
        </w:rPr>
        <w:t>6-7 класах</w:t>
      </w:r>
      <w:r>
        <w:rPr/>
        <w:t xml:space="preserve"> необхідно написати </w:t>
      </w:r>
      <w:r>
        <w:rPr>
          <w:rStyle w:val="StrongEmphasis"/>
        </w:rPr>
        <w:t>твір-мініатюру</w:t>
      </w:r>
      <w:r>
        <w:rPr/>
        <w:t xml:space="preserve"> на певну тему. Учні 6 класу мають створити висловлювання розповідного характеру на основі особистих спостережень і вражень, використовуючи при цьому виражальні можливості тих частин мови, які вже вивчено. Оцінюючи це завдання, учитель має враховувати: вміння учня обґрунтовувати власні думки, дотримуватися структурних особливостей тексту (зачин, основна частина, спроба аргументованого висновку); зв’язність, завершеність тексту, а також грамотність творчої роботи.</w:t>
      </w:r>
    </w:p>
    <w:p>
      <w:pPr>
        <w:pStyle w:val="Style15"/>
        <w:ind w:firstLine="708"/>
        <w:rPr/>
      </w:pPr>
      <w:r>
        <w:rPr/>
        <w:t>Учні 7 класу мають створити висловлювання з елементами роздуму, коли демонструється загальне розуміння причинно-наслідкових зв’язків між предметами та явищами. Текст має складатися з тези, доказів та спроби логічного висновку. Учні мають продемонструвати вміння добирати аргументи, переконливо доводити висловлену тезу. Особливу увагу слід звернути на зв’язність, завершеність тексту, мовну вправність у висловленні думки, а також грамотність творчої роботи.</w:t>
      </w:r>
    </w:p>
    <w:p>
      <w:pPr>
        <w:pStyle w:val="Style15"/>
        <w:ind w:firstLine="708"/>
        <w:rPr/>
      </w:pPr>
      <w:r>
        <w:rPr/>
        <w:t xml:space="preserve">Учні 8 класу мають написати </w:t>
      </w:r>
      <w:r>
        <w:rPr>
          <w:rStyle w:val="StrongEmphasis"/>
        </w:rPr>
        <w:t>твір-роздум</w:t>
      </w:r>
      <w:r>
        <w:rPr/>
        <w:t xml:space="preserve"> на певну тему. Вони мають продемонструвати сформованість програмових знань з української мови, вміння аргументовано доводити власну думку, спиратися на художні тексти письменників, твори яких було вивчено за програмою з української літератури для 8 класу, розвиток самостійного і критичного мислення.</w:t>
      </w:r>
    </w:p>
    <w:p>
      <w:pPr>
        <w:pStyle w:val="Style15"/>
        <w:ind w:firstLine="708"/>
        <w:rPr>
          <w:lang w:val="uk-UA"/>
        </w:rPr>
      </w:pPr>
      <w:r>
        <w:rPr>
          <w:lang w:val="uk-UA"/>
        </w:rPr>
        <w:t>Розгорнутий твір-роздум на одну із запропонованих тем оцінюється відповідно до таких параметрів: повнота розкриття теми; логічна послідовність викладу думок (наведення тези, аргументів, висновку); структурна цілісність та стильова єдність тексту; переконливість наведених аргументів в основній частині твору; точність, зрозумілість думки, адекватність її мовному оформленню; образне мислення.</w:t>
      </w:r>
    </w:p>
    <w:p>
      <w:pPr>
        <w:pStyle w:val="Style15"/>
        <w:ind w:firstLine="708"/>
        <w:rPr/>
      </w:pPr>
      <w:r>
        <w:rPr/>
        <w:t>Критерії оцінювання та особливості перевірки творчого завдання зазначені у збірнику для кожного класу окремо.</w:t>
      </w:r>
    </w:p>
    <w:p>
      <w:pPr>
        <w:pStyle w:val="Style15"/>
        <w:ind w:firstLine="708"/>
        <w:rPr/>
      </w:pPr>
      <w:r>
        <w:rPr/>
        <w:t>Максимальна кількість балів за творче завдання - 3 бали (у 5-6 класах); 4 бали (у 7-8 класах).</w:t>
      </w:r>
    </w:p>
    <w:p>
      <w:pPr>
        <w:pStyle w:val="Style15"/>
        <w:ind w:firstLine="708"/>
        <w:rPr/>
      </w:pPr>
      <w:r>
        <w:rPr/>
        <w:t>Творче завдання має бути оформлене охайно. Учні можуть на чернетці скласти план твору-роздуму, але не переносити його в зошит для підсумкової контрольної роботи. За наявності великої кількості виправлень оцінка може бути знижена на один бал.</w:t>
      </w:r>
    </w:p>
    <w:p>
      <w:pPr>
        <w:pStyle w:val="Style15"/>
        <w:ind w:firstLine="708"/>
        <w:rPr/>
      </w:pPr>
      <w:r>
        <w:rPr/>
        <w:t>На сторінках збірника для підсумкової контрольної роботи учні не мають вести додаткові записи, коментувати вибір правильної відповіді або робити інші додаткові позначення. Усі потрібні додаткові записи учні нотують у чернетці, яка не здається по завершенні контрольної роботи.</w:t>
      </w:r>
    </w:p>
    <w:p>
      <w:pPr>
        <w:pStyle w:val="Style15"/>
        <w:ind w:firstLine="708"/>
        <w:rPr/>
      </w:pPr>
      <w:r>
        <w:rPr/>
        <w:t>На проведення підсумкової контрольної роботи відводиться 1 урок (45 хвилин). На початку підсумкової контрольної роботи рекомендується відвести певний час на чіткий коментар учителя щодо заповнення таблиць-відповідей, оформлення роботи, розподілу часу на виконання завдань різного типу.</w:t>
      </w:r>
    </w:p>
    <w:p>
      <w:pPr>
        <w:pStyle w:val="Style15"/>
        <w:ind w:firstLine="708"/>
        <w:rPr/>
      </w:pPr>
      <w:r>
        <w:rPr/>
        <w:t>Максимальна кількість балів за правильно виконану контрольну роботу – 12 балів.</w:t>
      </w:r>
    </w:p>
    <w:p>
      <w:pPr>
        <w:pStyle w:val="Style15"/>
        <w:ind w:firstLine="708"/>
        <w:rPr/>
      </w:pPr>
      <w:r>
        <w:rPr/>
        <w:t>Система нарахування балів за правильно виконані завдання є такою.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Розподіл балів за виконання завдань підсумкової контрольної роботи з української мови учнями 5-6класі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821"/>
        <w:gridCol w:w="821"/>
        <w:gridCol w:w="821"/>
        <w:gridCol w:w="806"/>
        <w:gridCol w:w="675"/>
        <w:gridCol w:w="675"/>
        <w:gridCol w:w="675"/>
        <w:gridCol w:w="544"/>
        <w:gridCol w:w="1087"/>
      </w:tblGrid>
      <w:tr>
        <w:trPr/>
        <w:tc>
          <w:tcPr>
            <w:tcW w:w="24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завдання</w:t>
            </w:r>
          </w:p>
        </w:tc>
        <w:tc>
          <w:tcPr>
            <w:tcW w:w="8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08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сього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симальна кількість балів</w:t>
            </w:r>
          </w:p>
        </w:tc>
        <w:tc>
          <w:tcPr>
            <w:tcW w:w="8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5"/>
        <w:jc w:val="center"/>
        <w:rPr/>
      </w:pPr>
      <w:r>
        <w:rPr/>
        <w:br/>
      </w:r>
      <w:r>
        <w:rPr>
          <w:rStyle w:val="Emphasis"/>
          <w:b/>
          <w:bCs/>
        </w:rPr>
        <w:t>Розподіл балів за виконання завдань підсумкової контрольної роботи з української мови учнями 7-8класів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821"/>
        <w:gridCol w:w="821"/>
        <w:gridCol w:w="821"/>
        <w:gridCol w:w="806"/>
        <w:gridCol w:w="675"/>
        <w:gridCol w:w="675"/>
        <w:gridCol w:w="675"/>
        <w:gridCol w:w="544"/>
        <w:gridCol w:w="1087"/>
      </w:tblGrid>
      <w:tr>
        <w:trPr/>
        <w:tc>
          <w:tcPr>
            <w:tcW w:w="24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завдання</w:t>
            </w:r>
          </w:p>
        </w:tc>
        <w:tc>
          <w:tcPr>
            <w:tcW w:w="8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08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сього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ксимальна кількість балів</w:t>
            </w:r>
          </w:p>
        </w:tc>
        <w:tc>
          <w:tcPr>
            <w:tcW w:w="8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thickThinLargeGap" w:sz="6" w:space="0" w:color="FFFFFF"/>
              <w:left w:val="thickThinLargeGap" w:sz="6" w:space="0" w:color="FFFFFF"/>
              <w:bottom w:val="thickThinLargeGap" w:sz="6" w:space="0" w:color="FFFFFF"/>
              <w:right w:val="thickThinLargeGap" w:sz="6" w:space="0" w:color="FFFFFF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5"/>
        <w:rPr/>
      </w:pPr>
      <w:r>
        <w:rPr/>
        <w:br/>
        <w:t>За результатами підсумкової контрольної роботи у класному журналі на сторінці навчального предмета "Українська мова" у колонку з написом "Підсумкова контрольна робота" виставляється оцінка. Семестрова оцінка з української мови виставляється з урахуванням оцінки за підсумкову контрольну робо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35:00Z</dcterms:created>
  <dc:creator>Admin</dc:creator>
  <dc:description/>
  <cp:keywords/>
  <dc:language>en-US</dc:language>
  <cp:lastModifiedBy>Teacher</cp:lastModifiedBy>
  <dcterms:modified xsi:type="dcterms:W3CDTF">2011-03-23T05:35:00Z</dcterms:modified>
  <cp:revision>2</cp:revision>
  <dc:subject/>
  <dc:title>Підсумкові контрольні роботи з української мови проводяться за посібниками: "Українська мова</dc:title>
</cp:coreProperties>
</file>